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reeDEmboss" w:sz="36" w:space="1" w:color="000000"/>
          <w:left w:val="threeDEmboss" w:sz="36" w:space="4" w:color="000000"/>
          <w:bottom w:val="threeDEngrave" w:sz="36" w:space="31" w:color="000000"/>
          <w:right w:val="threeDEngrave" w:sz="36" w:space="24" w:color="000000"/>
        </w:pBdr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Heading"/>
        <w:pBdr>
          <w:top w:val="threeDEmboss" w:sz="36" w:space="1" w:color="000000"/>
          <w:left w:val="threeDEmboss" w:sz="36" w:space="4" w:color="000000"/>
          <w:bottom w:val="threeDEngrave" w:sz="36" w:space="31" w:color="000000"/>
          <w:right w:val="threeDEngrave" w:sz="36" w:space="24" w:color="000000"/>
        </w:pBdr>
        <w:rPr>
          <w:sz w:val="48"/>
          <w:u w:val="single"/>
        </w:rPr>
      </w:pPr>
      <w:r>
        <w:rPr>
          <w:sz w:val="48"/>
          <w:u w:val="single"/>
        </w:rPr>
        <w:t>A PLAN OF SALVATION</w:t>
      </w:r>
    </w:p>
    <w:p>
      <w:pPr>
        <w:pStyle w:val="Subtitle"/>
        <w:pBdr>
          <w:top w:val="threeDEmboss" w:sz="36" w:space="1" w:color="000000"/>
          <w:left w:val="threeDEmboss" w:sz="36" w:space="4" w:color="000000"/>
          <w:bottom w:val="threeDEngrave" w:sz="36" w:space="31" w:color="000000"/>
          <w:right w:val="threeDEngrave" w:sz="36" w:space="24" w:color="000000"/>
        </w:pBdr>
        <w:rPr>
          <w:sz w:val="48"/>
          <w:u w:val="single"/>
        </w:rPr>
      </w:pPr>
      <w:r>
        <w:rPr>
          <w:sz w:val="48"/>
          <w:u w:val="single"/>
        </w:rPr>
        <w:t>ETERNAL LIFE</w:t>
      </w:r>
    </w:p>
    <w:p>
      <w:pPr>
        <w:pStyle w:val="Subtitle"/>
        <w:pBdr>
          <w:top w:val="threeDEmboss" w:sz="36" w:space="1" w:color="000000"/>
          <w:left w:val="threeDEmboss" w:sz="36" w:space="4" w:color="000000"/>
          <w:bottom w:val="threeDEngrave" w:sz="36" w:space="31" w:color="000000"/>
          <w:right w:val="threeDEngrave" w:sz="36" w:space="24" w:color="000000"/>
        </w:pBdr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pBdr>
          <w:top w:val="threeDEmboss" w:sz="36" w:space="1" w:color="000000"/>
          <w:left w:val="threeDEmboss" w:sz="36" w:space="4" w:color="000000"/>
          <w:bottom w:val="threeDEngrave" w:sz="36" w:space="31" w:color="000000"/>
          <w:right w:val="threeDEngrave" w:sz="36" w:space="24" w:color="000000"/>
        </w:pBdr>
        <w:jc w:val="both"/>
        <w:rPr/>
      </w:pPr>
      <w:r>
        <w:rPr>
          <w:sz w:val="28"/>
          <w:u w:val="single"/>
        </w:rPr>
        <w:t>FACT:</w:t>
      </w:r>
      <w:r>
        <w:rPr>
          <w:sz w:val="28"/>
        </w:rPr>
        <w:tab/>
        <w:t>ALL HAVE SINNED &amp; FACE AND PENALTY.</w:t>
      </w:r>
    </w:p>
    <w:p>
      <w:pPr>
        <w:pStyle w:val="Subtitle"/>
        <w:pBdr>
          <w:top w:val="threeDEmboss" w:sz="36" w:space="1" w:color="000000"/>
          <w:left w:val="threeDEmboss" w:sz="36" w:space="4" w:color="000000"/>
          <w:bottom w:val="threeDEngrave" w:sz="36" w:space="31" w:color="000000"/>
          <w:right w:val="threeDEngrave" w:sz="36" w:space="24" w:color="000000"/>
        </w:pBdr>
        <w:jc w:val="both"/>
        <w:rPr/>
      </w:pPr>
      <w:r>
        <w:rPr>
          <w:sz w:val="28"/>
        </w:rPr>
        <w:tab/>
      </w:r>
      <w:r>
        <w:rPr>
          <w:i/>
          <w:sz w:val="28"/>
        </w:rPr>
        <w:t xml:space="preserve">The Bible says,”…for all have sinned and fall short of the glory of God” and         </w:t>
      </w:r>
    </w:p>
    <w:p>
      <w:pPr>
        <w:pStyle w:val="Subtitle"/>
        <w:pBdr>
          <w:top w:val="threeDEmboss" w:sz="36" w:space="1" w:color="000000"/>
          <w:left w:val="threeDEmboss" w:sz="36" w:space="4" w:color="000000"/>
          <w:bottom w:val="threeDEngrave" w:sz="36" w:space="31" w:color="000000"/>
          <w:right w:val="threeDEngrave" w:sz="36" w:space="24" w:color="000000"/>
        </w:pBdr>
        <w:jc w:val="both"/>
        <w:rPr/>
      </w:pPr>
      <w:r>
        <w:rPr>
          <w:rFonts w:eastAsia="Abadi MT Condensed Light"/>
          <w:i/>
          <w:sz w:val="28"/>
        </w:rPr>
        <w:t xml:space="preserve">           </w:t>
      </w:r>
      <w:r>
        <w:rPr>
          <w:i/>
          <w:sz w:val="28"/>
        </w:rPr>
        <w:t>“</w:t>
      </w:r>
      <w:r>
        <w:rPr>
          <w:i/>
          <w:sz w:val="28"/>
        </w:rPr>
        <w:t>the wages of sin is death.”  Romans 3:23; 6:23</w:t>
      </w:r>
    </w:p>
    <w:p>
      <w:pPr>
        <w:pStyle w:val="Subtitle"/>
        <w:pBdr>
          <w:top w:val="threeDEmboss" w:sz="36" w:space="1" w:color="000000"/>
          <w:left w:val="threeDEmboss" w:sz="36" w:space="4" w:color="000000"/>
          <w:bottom w:val="threeDEngrave" w:sz="36" w:space="31" w:color="000000"/>
          <w:right w:val="threeDEngrave" w:sz="36" w:space="24" w:color="000000"/>
        </w:pBdr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ubtitle"/>
        <w:pBdr>
          <w:top w:val="threeDEmboss" w:sz="36" w:space="1" w:color="000000"/>
          <w:left w:val="threeDEmboss" w:sz="36" w:space="4" w:color="000000"/>
          <w:bottom w:val="threeDEngrave" w:sz="36" w:space="31" w:color="000000"/>
          <w:right w:val="threeDEngrave" w:sz="36" w:space="24" w:color="000000"/>
        </w:pBdr>
        <w:jc w:val="both"/>
        <w:rPr/>
      </w:pPr>
      <w:r>
        <w:rPr>
          <w:sz w:val="28"/>
          <w:u w:val="single"/>
        </w:rPr>
        <w:t>FACT:</w:t>
      </w:r>
      <w:r>
        <w:rPr>
          <w:sz w:val="28"/>
        </w:rPr>
        <w:tab/>
        <w:t>GOD OFFERS YOU ETERNAL LIFE THROUGH FAITH IN JESUS.</w:t>
      </w:r>
    </w:p>
    <w:p>
      <w:pPr>
        <w:pStyle w:val="Subtitle"/>
        <w:pBdr>
          <w:top w:val="threeDEmboss" w:sz="36" w:space="1" w:color="000000"/>
          <w:left w:val="threeDEmboss" w:sz="36" w:space="4" w:color="000000"/>
          <w:bottom w:val="threeDEngrave" w:sz="36" w:space="31" w:color="000000"/>
          <w:right w:val="threeDEngrave" w:sz="36" w:space="24" w:color="000000"/>
        </w:pBdr>
        <w:jc w:val="both"/>
        <w:rPr>
          <w:i/>
          <w:i/>
          <w:sz w:val="28"/>
        </w:rPr>
      </w:pPr>
      <w:r>
        <w:rPr>
          <w:sz w:val="28"/>
        </w:rPr>
        <w:tab/>
      </w:r>
      <w:r>
        <w:rPr>
          <w:i/>
          <w:sz w:val="28"/>
        </w:rPr>
        <w:t xml:space="preserve">The Bible says, “For God so loved the world that He gave His only begotten Son, </w:t>
      </w:r>
    </w:p>
    <w:p>
      <w:pPr>
        <w:pStyle w:val="Subtitle"/>
        <w:pBdr>
          <w:top w:val="threeDEmboss" w:sz="36" w:space="1" w:color="000000"/>
          <w:left w:val="threeDEmboss" w:sz="36" w:space="4" w:color="000000"/>
          <w:bottom w:val="threeDEngrave" w:sz="36" w:space="31" w:color="000000"/>
          <w:right w:val="threeDEngrave" w:sz="36" w:space="24" w:color="000000"/>
        </w:pBdr>
        <w:jc w:val="both"/>
        <w:rPr>
          <w:i/>
          <w:i/>
          <w:sz w:val="28"/>
        </w:rPr>
      </w:pPr>
      <w:r>
        <w:rPr>
          <w:rFonts w:eastAsia="Abadi MT Condensed Light"/>
          <w:i/>
          <w:sz w:val="28"/>
        </w:rPr>
        <w:t xml:space="preserve">           </w:t>
      </w:r>
      <w:r>
        <w:rPr>
          <w:i/>
          <w:sz w:val="28"/>
        </w:rPr>
        <w:t xml:space="preserve">that whoever believes in Him should not perish but have everlasting life.”  </w:t>
      </w:r>
    </w:p>
    <w:p>
      <w:pPr>
        <w:pStyle w:val="Subtitle"/>
        <w:pBdr>
          <w:top w:val="threeDEmboss" w:sz="36" w:space="1" w:color="000000"/>
          <w:left w:val="threeDEmboss" w:sz="36" w:space="4" w:color="000000"/>
          <w:bottom w:val="threeDEngrave" w:sz="36" w:space="31" w:color="000000"/>
          <w:right w:val="threeDEngrave" w:sz="36" w:space="24" w:color="000000"/>
        </w:pBdr>
        <w:jc w:val="both"/>
        <w:rPr/>
      </w:pPr>
      <w:r>
        <w:rPr>
          <w:rFonts w:eastAsia="Abadi MT Condensed Light"/>
          <w:i/>
          <w:sz w:val="28"/>
        </w:rPr>
        <w:t xml:space="preserve">           </w:t>
      </w:r>
      <w:r>
        <w:rPr>
          <w:i/>
          <w:sz w:val="28"/>
        </w:rPr>
        <w:t>John 3:16</w:t>
      </w:r>
    </w:p>
    <w:p>
      <w:pPr>
        <w:pStyle w:val="Subtitle"/>
        <w:pBdr>
          <w:top w:val="threeDEmboss" w:sz="36" w:space="1" w:color="000000"/>
          <w:left w:val="threeDEmboss" w:sz="36" w:space="4" w:color="000000"/>
          <w:bottom w:val="threeDEngrave" w:sz="36" w:space="31" w:color="000000"/>
          <w:right w:val="threeDEngrave" w:sz="36" w:space="24" w:color="000000"/>
        </w:pBdr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ubtitle"/>
        <w:pBdr>
          <w:top w:val="threeDEmboss" w:sz="36" w:space="1" w:color="000000"/>
          <w:left w:val="threeDEmboss" w:sz="36" w:space="4" w:color="000000"/>
          <w:bottom w:val="threeDEngrave" w:sz="36" w:space="31" w:color="000000"/>
          <w:right w:val="threeDEngrave" w:sz="36" w:space="24" w:color="000000"/>
        </w:pBdr>
        <w:jc w:val="both"/>
        <w:rPr/>
      </w:pPr>
      <w:r>
        <w:rPr>
          <w:sz w:val="28"/>
          <w:u w:val="single"/>
        </w:rPr>
        <w:t>FACT:</w:t>
      </w:r>
      <w:r>
        <w:rPr>
          <w:sz w:val="28"/>
        </w:rPr>
        <w:tab/>
        <w:t>RECEIVE JESUS &amp; BECOME A CHILD OF GOD.</w:t>
      </w:r>
    </w:p>
    <w:p>
      <w:pPr>
        <w:pStyle w:val="Subtitle"/>
        <w:pBdr>
          <w:top w:val="threeDEmboss" w:sz="36" w:space="1" w:color="000000"/>
          <w:left w:val="threeDEmboss" w:sz="36" w:space="4" w:color="000000"/>
          <w:bottom w:val="threeDEngrave" w:sz="36" w:space="31" w:color="000000"/>
          <w:right w:val="threeDEngrave" w:sz="36" w:space="24" w:color="000000"/>
        </w:pBdr>
        <w:jc w:val="both"/>
        <w:rPr>
          <w:i/>
          <w:i/>
          <w:sz w:val="28"/>
        </w:rPr>
      </w:pPr>
      <w:r>
        <w:rPr>
          <w:sz w:val="28"/>
        </w:rPr>
        <w:tab/>
      </w:r>
      <w:r>
        <w:rPr>
          <w:i/>
          <w:sz w:val="28"/>
        </w:rPr>
        <w:t xml:space="preserve">The Bible says, “But as many as received Him, to them He gave the right </w:t>
      </w:r>
    </w:p>
    <w:p>
      <w:pPr>
        <w:pStyle w:val="Subtitle"/>
        <w:pBdr>
          <w:top w:val="threeDEmboss" w:sz="36" w:space="1" w:color="000000"/>
          <w:left w:val="threeDEmboss" w:sz="36" w:space="4" w:color="000000"/>
          <w:bottom w:val="threeDEngrave" w:sz="36" w:space="31" w:color="000000"/>
          <w:right w:val="threeDEngrave" w:sz="36" w:space="24" w:color="000000"/>
        </w:pBdr>
        <w:jc w:val="both"/>
        <w:rPr/>
      </w:pPr>
      <w:r>
        <w:rPr>
          <w:rFonts w:eastAsia="Abadi MT Condensed Light"/>
          <w:i/>
          <w:sz w:val="28"/>
        </w:rPr>
        <w:t xml:space="preserve">           </w:t>
      </w:r>
      <w:r>
        <w:rPr>
          <w:i/>
          <w:sz w:val="28"/>
        </w:rPr>
        <w:t>to become  children of God.”  John 1:12</w:t>
      </w:r>
    </w:p>
    <w:p>
      <w:pPr>
        <w:pStyle w:val="Subtitle"/>
        <w:pBdr>
          <w:top w:val="threeDEmboss" w:sz="36" w:space="1" w:color="000000"/>
          <w:left w:val="threeDEmboss" w:sz="36" w:space="4" w:color="000000"/>
          <w:bottom w:val="threeDEngrave" w:sz="36" w:space="31" w:color="000000"/>
          <w:right w:val="threeDEngrave" w:sz="36" w:space="24" w:color="000000"/>
        </w:pBdr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ubtitle"/>
        <w:pBdr>
          <w:top w:val="threeDEmboss" w:sz="36" w:space="1" w:color="000000"/>
          <w:left w:val="threeDEmboss" w:sz="36" w:space="4" w:color="000000"/>
          <w:bottom w:val="threeDEngrave" w:sz="36" w:space="31" w:color="000000"/>
          <w:right w:val="threeDEngrave" w:sz="36" w:space="24" w:color="000000"/>
        </w:pBdr>
        <w:jc w:val="both"/>
        <w:rPr>
          <w:sz w:val="28"/>
        </w:rPr>
      </w:pPr>
      <w:r>
        <w:rPr>
          <w:sz w:val="28"/>
          <w:u w:val="single"/>
        </w:rPr>
        <w:t>FACT:</w:t>
      </w:r>
      <w:r>
        <w:rPr>
          <w:sz w:val="28"/>
        </w:rPr>
        <w:tab/>
        <w:t xml:space="preserve">BEING GOD’S CHILD BRINGS YOU HIS FORGIVENESS, FRIENDSHIP, </w:t>
      </w:r>
    </w:p>
    <w:p>
      <w:pPr>
        <w:pStyle w:val="Subtitle"/>
        <w:pBdr>
          <w:top w:val="threeDEmboss" w:sz="36" w:space="1" w:color="000000"/>
          <w:left w:val="threeDEmboss" w:sz="36" w:space="4" w:color="000000"/>
          <w:bottom w:val="threeDEngrave" w:sz="36" w:space="31" w:color="000000"/>
          <w:right w:val="threeDEngrave" w:sz="36" w:space="24" w:color="000000"/>
        </w:pBdr>
        <w:jc w:val="both"/>
        <w:rPr/>
      </w:pPr>
      <w:r>
        <w:rPr>
          <w:rFonts w:eastAsia="Abadi MT Condensed Light"/>
          <w:sz w:val="28"/>
        </w:rPr>
        <w:t xml:space="preserve">           </w:t>
      </w:r>
      <w:r>
        <w:rPr>
          <w:sz w:val="28"/>
        </w:rPr>
        <w:t>&amp; LEADERSHIP.</w:t>
      </w:r>
    </w:p>
    <w:p>
      <w:pPr>
        <w:pStyle w:val="Subtitle"/>
        <w:pBdr>
          <w:top w:val="threeDEmboss" w:sz="36" w:space="1" w:color="000000"/>
          <w:left w:val="threeDEmboss" w:sz="36" w:space="4" w:color="000000"/>
          <w:bottom w:val="threeDEngrave" w:sz="36" w:space="31" w:color="000000"/>
          <w:right w:val="threeDEngrave" w:sz="36" w:space="24" w:color="000000"/>
        </w:pBdr>
        <w:jc w:val="both"/>
        <w:rPr/>
      </w:pPr>
      <w:r>
        <w:rPr>
          <w:sz w:val="28"/>
        </w:rPr>
        <w:tab/>
      </w:r>
      <w:r>
        <w:rPr>
          <w:i/>
          <w:sz w:val="28"/>
        </w:rPr>
        <w:t>The Bible says, “If we confess our sins, He….will forgive us….”. 1 John 1:9</w:t>
      </w:r>
    </w:p>
    <w:p>
      <w:pPr>
        <w:pStyle w:val="Subtitle"/>
        <w:pBdr>
          <w:top w:val="threeDEmboss" w:sz="36" w:space="1" w:color="000000"/>
          <w:left w:val="threeDEmboss" w:sz="36" w:space="4" w:color="000000"/>
          <w:bottom w:val="threeDEngrave" w:sz="36" w:space="31" w:color="000000"/>
          <w:right w:val="threeDEngrave" w:sz="36" w:space="24" w:color="000000"/>
        </w:pBdr>
        <w:jc w:val="both"/>
        <w:rPr>
          <w:i/>
          <w:i/>
          <w:sz w:val="28"/>
        </w:rPr>
      </w:pPr>
      <w:r>
        <w:rPr>
          <w:rFonts w:eastAsia="Abadi MT Condensed Light"/>
          <w:i/>
          <w:sz w:val="28"/>
        </w:rPr>
        <w:t xml:space="preserve">          </w:t>
      </w:r>
      <w:r>
        <w:rPr>
          <w:i/>
          <w:sz w:val="28"/>
        </w:rPr>
        <w:t>“</w:t>
      </w:r>
      <w:r>
        <w:rPr>
          <w:i/>
          <w:sz w:val="28"/>
        </w:rPr>
        <w:t xml:space="preserve">If you confess with your mouth the Lord Jesus and believe in your heart that </w:t>
      </w:r>
    </w:p>
    <w:p>
      <w:pPr>
        <w:pStyle w:val="Subtitle"/>
        <w:pBdr>
          <w:top w:val="threeDEmboss" w:sz="36" w:space="1" w:color="000000"/>
          <w:left w:val="threeDEmboss" w:sz="36" w:space="4" w:color="000000"/>
          <w:bottom w:val="threeDEngrave" w:sz="36" w:space="31" w:color="000000"/>
          <w:right w:val="threeDEngrave" w:sz="36" w:space="24" w:color="000000"/>
        </w:pBdr>
        <w:jc w:val="both"/>
        <w:rPr/>
      </w:pPr>
      <w:r>
        <w:rPr>
          <w:rFonts w:eastAsia="Abadi MT Condensed Light"/>
          <w:i/>
          <w:sz w:val="28"/>
        </w:rPr>
        <w:t xml:space="preserve">           </w:t>
      </w:r>
      <w:r>
        <w:rPr>
          <w:i/>
          <w:sz w:val="28"/>
        </w:rPr>
        <w:t>God has raised Him from the dead, you will be saved.”  Romans 10:9</w:t>
      </w:r>
    </w:p>
    <w:p>
      <w:pPr>
        <w:pStyle w:val="Subtitle"/>
        <w:pBdr>
          <w:top w:val="threeDEmboss" w:sz="36" w:space="1" w:color="000000"/>
          <w:left w:val="threeDEmboss" w:sz="36" w:space="4" w:color="000000"/>
          <w:bottom w:val="threeDEngrave" w:sz="36" w:space="31" w:color="000000"/>
          <w:right w:val="threeDEngrave" w:sz="36" w:space="24" w:color="000000"/>
        </w:pBdr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ubtitle"/>
        <w:pBdr>
          <w:top w:val="threeDEmboss" w:sz="36" w:space="1" w:color="000000"/>
          <w:left w:val="threeDEmboss" w:sz="36" w:space="4" w:color="000000"/>
          <w:bottom w:val="threeDEngrave" w:sz="36" w:space="31" w:color="000000"/>
          <w:right w:val="threeDEngrave" w:sz="36" w:space="24" w:color="000000"/>
        </w:pBdr>
        <w:jc w:val="both"/>
        <w:rPr/>
      </w:pPr>
      <w:r>
        <w:rPr>
          <w:rFonts w:eastAsia="Abadi MT Condensed Light"/>
          <w:i/>
          <w:sz w:val="28"/>
        </w:rPr>
        <w:t xml:space="preserve">                                                            </w:t>
      </w:r>
      <w:r>
        <w:rPr>
          <w:rFonts w:eastAsia="Monotype Sorts" w:cs="Monotype Sorts" w:ascii="Monotype Sorts" w:hAnsi="Monotype Sorts"/>
          <w:sz w:val="28"/>
        </w:rPr>
        <w:t></w:t>
      </w:r>
      <w:r>
        <w:rPr>
          <w:rFonts w:eastAsia="Abadi MT Condensed Light"/>
          <w:sz w:val="28"/>
        </w:rPr>
        <w:t xml:space="preserve">  </w:t>
      </w:r>
    </w:p>
    <w:p>
      <w:pPr>
        <w:pStyle w:val="Subtitle"/>
        <w:pBdr>
          <w:top w:val="threeDEmboss" w:sz="36" w:space="1" w:color="000000"/>
          <w:left w:val="threeDEmboss" w:sz="36" w:space="4" w:color="000000"/>
          <w:bottom w:val="threeDEngrave" w:sz="36" w:space="31" w:color="000000"/>
          <w:right w:val="threeDEngrave" w:sz="36" w:space="24" w:color="000000"/>
        </w:pBdr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ubtitle"/>
        <w:pBdr>
          <w:top w:val="threeDEmboss" w:sz="36" w:space="1" w:color="000000"/>
          <w:left w:val="threeDEmboss" w:sz="36" w:space="4" w:color="000000"/>
          <w:bottom w:val="threeDEngrave" w:sz="36" w:space="31" w:color="000000"/>
          <w:right w:val="threeDEngrave" w:sz="36" w:space="24" w:color="000000"/>
        </w:pBdr>
        <w:jc w:val="both"/>
        <w:rPr/>
      </w:pPr>
      <w:r>
        <w:rPr>
          <w:i/>
          <w:sz w:val="28"/>
        </w:rPr>
        <w:tab/>
        <w:tab/>
      </w:r>
      <w:r>
        <w:rPr>
          <w:sz w:val="28"/>
          <w:u w:val="single"/>
        </w:rPr>
        <w:t>TO RECEIVE JESUS &amp; ETERNAL LIFE, PRAY THIS PRAYER:</w:t>
      </w:r>
    </w:p>
    <w:p>
      <w:pPr>
        <w:pStyle w:val="Subtitle"/>
        <w:pBdr>
          <w:top w:val="threeDEmboss" w:sz="36" w:space="1" w:color="000000"/>
          <w:left w:val="threeDEmboss" w:sz="36" w:space="4" w:color="000000"/>
          <w:bottom w:val="threeDEngrave" w:sz="36" w:space="31" w:color="000000"/>
          <w:right w:val="threeDEngrave" w:sz="36" w:space="24" w:color="000000"/>
        </w:pBdr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ubtitle"/>
        <w:pBdr>
          <w:top w:val="threeDEmboss" w:sz="36" w:space="1" w:color="000000"/>
          <w:left w:val="threeDEmboss" w:sz="36" w:space="4" w:color="000000"/>
          <w:bottom w:val="threeDEngrave" w:sz="36" w:space="31" w:color="000000"/>
          <w:right w:val="threeDEngrave" w:sz="36" w:space="24" w:color="000000"/>
        </w:pBdr>
        <w:jc w:val="both"/>
        <w:rPr/>
      </w:pPr>
      <w:r>
        <w:rPr>
          <w:sz w:val="28"/>
        </w:rPr>
        <w:tab/>
      </w:r>
      <w:r>
        <w:rPr>
          <w:i/>
          <w:sz w:val="28"/>
        </w:rPr>
        <w:t xml:space="preserve">Dear Jesus, I’ve come home to you.  Thank you for welcoming me.  I </w:t>
      </w:r>
    </w:p>
    <w:p>
      <w:pPr>
        <w:pStyle w:val="Subtitle"/>
        <w:pBdr>
          <w:top w:val="threeDEmboss" w:sz="36" w:space="1" w:color="000000"/>
          <w:left w:val="threeDEmboss" w:sz="36" w:space="4" w:color="000000"/>
          <w:bottom w:val="threeDEngrave" w:sz="36" w:space="31" w:color="000000"/>
          <w:right w:val="threeDEngrave" w:sz="36" w:space="24" w:color="000000"/>
        </w:pBdr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believe  you are the son of God.   I  have sinned,  I ask for forgiveness </w:t>
      </w:r>
    </w:p>
    <w:p>
      <w:pPr>
        <w:pStyle w:val="Subtitle"/>
        <w:pBdr>
          <w:top w:val="threeDEmboss" w:sz="36" w:space="1" w:color="000000"/>
          <w:left w:val="threeDEmboss" w:sz="36" w:space="4" w:color="000000"/>
          <w:bottom w:val="threeDEngrave" w:sz="36" w:space="31" w:color="000000"/>
          <w:right w:val="threeDEngrave" w:sz="36" w:space="24" w:color="000000"/>
        </w:pBdr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made  possible through Jesus Christ by His death and resurrection.  I </w:t>
      </w:r>
    </w:p>
    <w:p>
      <w:pPr>
        <w:pStyle w:val="Subtitle"/>
        <w:pBdr>
          <w:top w:val="threeDEmboss" w:sz="36" w:space="1" w:color="000000"/>
          <w:left w:val="threeDEmboss" w:sz="36" w:space="4" w:color="000000"/>
          <w:bottom w:val="threeDEngrave" w:sz="36" w:space="31" w:color="000000"/>
          <w:right w:val="threeDEngrave" w:sz="36" w:space="24" w:color="000000"/>
        </w:pBdr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receive  you as my Saviour, Leader and Friend.  Thank you for making </w:t>
      </w:r>
    </w:p>
    <w:p>
      <w:pPr>
        <w:pStyle w:val="Subtitle"/>
        <w:pBdr>
          <w:top w:val="threeDEmboss" w:sz="36" w:space="1" w:color="000000"/>
          <w:left w:val="threeDEmboss" w:sz="36" w:space="4" w:color="000000"/>
          <w:bottom w:val="threeDEngrave" w:sz="36" w:space="31" w:color="000000"/>
          <w:right w:val="threeDEngrave" w:sz="36" w:space="24" w:color="000000"/>
        </w:pBdr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me a member of your family.  I want to live for you each day of my life.</w:t>
      </w:r>
    </w:p>
    <w:p>
      <w:pPr>
        <w:pStyle w:val="Subtitle"/>
        <w:pBdr>
          <w:top w:val="threeDEmboss" w:sz="36" w:space="1" w:color="000000"/>
          <w:left w:val="threeDEmboss" w:sz="36" w:space="4" w:color="000000"/>
          <w:bottom w:val="threeDEngrave" w:sz="36" w:space="31" w:color="000000"/>
          <w:right w:val="threeDEngrave" w:sz="36" w:space="24" w:color="000000"/>
        </w:pBdr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I know you will always keep your promises.  Help me to keep my </w:t>
      </w:r>
    </w:p>
    <w:p>
      <w:pPr>
        <w:pStyle w:val="Subtitle"/>
        <w:pBdr>
          <w:top w:val="threeDEmboss" w:sz="36" w:space="1" w:color="000000"/>
          <w:left w:val="threeDEmboss" w:sz="36" w:space="4" w:color="000000"/>
          <w:bottom w:val="threeDEngrave" w:sz="36" w:space="31" w:color="000000"/>
          <w:right w:val="threeDEngrave" w:sz="36" w:space="24" w:color="000000"/>
        </w:pBdr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promises to you.  In Jesus name I pray.  Amen</w:t>
      </w:r>
    </w:p>
    <w:p>
      <w:pPr>
        <w:pStyle w:val="Subtitle"/>
        <w:pBdr>
          <w:top w:val="threeDEmboss" w:sz="36" w:space="1" w:color="000000"/>
          <w:left w:val="threeDEmboss" w:sz="36" w:space="4" w:color="000000"/>
          <w:bottom w:val="threeDEngrave" w:sz="36" w:space="31" w:color="000000"/>
          <w:right w:val="threeDEngrave" w:sz="36" w:space="24" w:color="000000"/>
        </w:pBdr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ubtitle"/>
        <w:pBdr>
          <w:top w:val="threeDEmboss" w:sz="36" w:space="1" w:color="000000"/>
          <w:left w:val="threeDEmboss" w:sz="36" w:space="4" w:color="000000"/>
          <w:bottom w:val="threeDEngrave" w:sz="36" w:space="31" w:color="000000"/>
          <w:right w:val="threeDEngrave" w:sz="36" w:space="24" w:color="000000"/>
        </w:pBdr>
        <w:rPr>
          <w:sz w:val="28"/>
          <w:u w:val="single"/>
        </w:rPr>
      </w:pPr>
      <w:r>
        <w:rPr>
          <w:sz w:val="28"/>
          <w:u w:val="single"/>
        </w:rPr>
        <w:t>TO CONTINUE TO DEVELOP IN YOUR CHRISTIAN LIFE:</w:t>
      </w:r>
    </w:p>
    <w:p>
      <w:pPr>
        <w:pStyle w:val="Subtitle"/>
        <w:numPr>
          <w:ilvl w:val="0"/>
          <w:numId w:val="1"/>
        </w:numPr>
        <w:pBdr>
          <w:top w:val="threeDEmboss" w:sz="36" w:space="1" w:color="000000"/>
          <w:left w:val="threeDEmboss" w:sz="36" w:space="4" w:color="000000"/>
          <w:bottom w:val="threeDEngrave" w:sz="36" w:space="31" w:color="000000"/>
          <w:right w:val="threeDEngrave" w:sz="36" w:space="24" w:color="000000"/>
        </w:pBdr>
        <w:jc w:val="both"/>
        <w:rPr>
          <w:i/>
          <w:i/>
          <w:sz w:val="22"/>
        </w:rPr>
      </w:pPr>
      <w:r>
        <w:rPr>
          <w:sz w:val="22"/>
        </w:rPr>
        <w:t>Read your Bible every day, beginning in the New Testament with the book of John.</w:t>
      </w:r>
    </w:p>
    <w:p>
      <w:pPr>
        <w:pStyle w:val="Subtitle"/>
        <w:numPr>
          <w:ilvl w:val="0"/>
          <w:numId w:val="1"/>
        </w:numPr>
        <w:pBdr>
          <w:top w:val="threeDEmboss" w:sz="36" w:space="1" w:color="000000"/>
          <w:left w:val="threeDEmboss" w:sz="36" w:space="4" w:color="000000"/>
          <w:bottom w:val="threeDEngrave" w:sz="36" w:space="31" w:color="000000"/>
          <w:right w:val="threeDEngrave" w:sz="36" w:space="24" w:color="000000"/>
        </w:pBdr>
        <w:jc w:val="both"/>
        <w:rPr>
          <w:i/>
          <w:i/>
          <w:sz w:val="22"/>
        </w:rPr>
      </w:pPr>
      <w:r>
        <w:rPr>
          <w:sz w:val="22"/>
        </w:rPr>
        <w:t>Talk to Jesus every day (prayer) and allow Him to speak to you in your heart.</w:t>
      </w:r>
    </w:p>
    <w:p>
      <w:pPr>
        <w:pStyle w:val="Subtitle"/>
        <w:numPr>
          <w:ilvl w:val="0"/>
          <w:numId w:val="1"/>
        </w:numPr>
        <w:pBdr>
          <w:top w:val="threeDEmboss" w:sz="36" w:space="1" w:color="000000"/>
          <w:left w:val="threeDEmboss" w:sz="36" w:space="4" w:color="000000"/>
          <w:bottom w:val="threeDEngrave" w:sz="36" w:space="31" w:color="000000"/>
          <w:right w:val="threeDEngrave" w:sz="36" w:space="24" w:color="000000"/>
        </w:pBdr>
        <w:jc w:val="both"/>
        <w:rPr>
          <w:i/>
          <w:i/>
          <w:sz w:val="22"/>
        </w:rPr>
      </w:pPr>
      <w:r>
        <w:rPr>
          <w:sz w:val="22"/>
        </w:rPr>
        <w:t xml:space="preserve">Find a Christian church in your community that preaches and teaches about Jesus Christ, from the Bible.  </w:t>
      </w:r>
    </w:p>
    <w:p>
      <w:pPr>
        <w:pStyle w:val="Subtitle"/>
        <w:pBdr>
          <w:top w:val="threeDEmboss" w:sz="36" w:space="1" w:color="000000"/>
          <w:left w:val="threeDEmboss" w:sz="36" w:space="4" w:color="000000"/>
          <w:bottom w:val="threeDEngrave" w:sz="36" w:space="31" w:color="000000"/>
          <w:right w:val="threeDEngrave" w:sz="36" w:space="24" w:color="000000"/>
        </w:pBdr>
        <w:ind w:firstLine="360"/>
        <w:jc w:val="both"/>
        <w:rPr>
          <w:sz w:val="22"/>
        </w:rPr>
      </w:pPr>
      <w:r>
        <w:rPr>
          <w:sz w:val="22"/>
        </w:rPr>
        <w:t>Go to church at least every Sunday.</w:t>
      </w:r>
    </w:p>
    <w:sectPr>
      <w:type w:val="nextPage"/>
      <w:pgSz w:w="11906" w:h="16838"/>
      <w:pgMar w:left="1531" w:right="158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threeDEmboss" w:sz="36" w:space="1" w:color="000000"/>
        <w:left w:val="threeDEmboss" w:sz="36" w:space="4" w:color="000000"/>
        <w:bottom w:val="threeDEngrave" w:sz="36" w:space="31" w:color="000000"/>
        <w:right w:val="threeDEngrave" w:sz="36" w:space="4" w:color="000000"/>
      </w:pBdr>
      <w:jc w:val="center"/>
    </w:pPr>
    <w:rPr>
      <w:rFonts w:ascii="Abadi MT Condensed Light" w:hAnsi="Abadi MT Condensed Light" w:cs="Abadi MT Condensed Ligh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threeDEmboss" w:sz="36" w:space="1" w:color="000000"/>
        <w:left w:val="threeDEmboss" w:sz="36" w:space="4" w:color="000000"/>
        <w:bottom w:val="threeDEngrave" w:sz="36" w:space="31" w:color="000000"/>
        <w:right w:val="threeDEngrave" w:sz="36" w:space="4" w:color="000000"/>
      </w:pBdr>
      <w:jc w:val="center"/>
    </w:pPr>
    <w:rPr>
      <w:rFonts w:ascii="Abadi MT Condensed Light" w:hAnsi="Abadi MT Condensed Light" w:cs="Abadi MT Condensed Light"/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03:00Z</dcterms:created>
  <dc:creator>Vern and Belva Tisdalle</dc:creator>
  <dc:description/>
  <cp:keywords/>
  <dc:language>en-US</dc:language>
  <cp:lastModifiedBy>Vern Tisdalle</cp:lastModifiedBy>
  <cp:lastPrinted>1999-11-18T07:48:00Z</cp:lastPrinted>
  <dcterms:modified xsi:type="dcterms:W3CDTF">2005-12-15T10:03:00Z</dcterms:modified>
  <cp:revision>2</cp:revision>
  <dc:subject/>
  <dc:title>A PLAN OF SALVATION</dc:title>
</cp:coreProperties>
</file>